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CSC Asthma Care Plan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 _________________________________Date:___/____/___ DOB: ___/____/___ Age: 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arent/Guardian:____________________________________ Email: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 (W)           _____________________ (H)              ______________________ (C)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ergency Contacts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1.______________________________________Phone: 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2.______________________________________Phone: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3.______________________________________Phone: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Family MD: ____________________________________________Phone: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ulmonologist: __________________________________________Phone: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ignificant Medical History or Condition: 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: _______________________ Age of Onset: _____Type of Asthma: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Do Attacks Occur? ___________________ How Long Do They Last? ___________________________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Assessment Data: </w:t>
      </w:r>
      <w:r>
        <w:rPr/>
        <w:t xml:space="preserve">(Please check if applicable)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406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S/SYMPTOMS OF ATTAC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GGERS OF AN ATTAC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TY RESTRICTIONS </w:t>
            </w: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PLEASE LIST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Wheez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 Difficulty Breat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 Chest Tigh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 C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 Other (describ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Exercise                         ___ Chalk/Mark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Cold Air                          ___ Perf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 Dust                               ___ Sm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Stress                            ___ Air Freshe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 Infection                         ___ Animals (describ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Allergies (describe)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            ____________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Medications (Please list ALL medications the student is currently taking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2160"/>
        <w:gridCol w:w="3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 Side Effec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0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2159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 We Have Permission to Call 911 if Needed?          Yes                                    No        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</w:rPr>
        <w:t>Whe</w:t>
      </w:r>
      <w:r>
        <w:rPr>
          <w:rFonts w:cs="Arial" w:ascii="Arial" w:hAnsi="Arial"/>
          <w:sz w:val="20"/>
          <w:szCs w:val="20"/>
        </w:rPr>
        <w:t>n an asthmatic episode occurs, what is the treatment regimen? __________________________________________ 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S Students Only: Responsible for Carrying Own Inhaler?   Yes ________     No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 Signature_______________________________________________________Date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Health Services Reviewed _____________________________________________________Date__________________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Signature of Clinic Staff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8"/>
        <w:szCs w:val="18"/>
      </w:rPr>
      <w:tab/>
      <w:tab/>
      <w:t>Revised 11/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835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4:00Z</dcterms:created>
  <dc:creator>gilesa</dc:creator>
  <dc:description/>
  <cp:keywords/>
  <dc:language>en-US</dc:language>
  <cp:lastModifiedBy>Chad Martin</cp:lastModifiedBy>
  <cp:lastPrinted>2012-05-16T14:46:00Z</cp:lastPrinted>
  <dcterms:modified xsi:type="dcterms:W3CDTF">2021-11-08T20:57:00Z</dcterms:modified>
  <cp:revision>10</cp:revision>
  <dc:subject/>
  <dc:title/>
</cp:coreProperties>
</file>