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CSC Seizure Care Pla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Student’s Name: __________________________Date:___/____/___ DOB: ___/____/___ Age: 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Parent/Guardian: ____________________________________ Email: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hone: ___________________ (W)           ___________________ (H)              __________________ (C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Contacts: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______________________________________Phone: 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______________________________________Phone: 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______________________________________Phone: 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Family MD: </w:t>
      </w:r>
      <w:r>
        <w:rPr>
          <w:rFonts w:cs="Arial" w:ascii="Arial" w:hAnsi="Arial"/>
          <w:sz w:val="18"/>
          <w:szCs w:val="18"/>
        </w:rPr>
        <w:t>____________________________________Phone: 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logist: Dr</w:t>
      </w:r>
      <w:r>
        <w:rPr>
          <w:rFonts w:cs="Arial" w:ascii="Arial" w:hAnsi="Arial"/>
          <w:sz w:val="18"/>
          <w:szCs w:val="18"/>
        </w:rPr>
        <w:t>_________________________________ Phone: 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ificant Medical History or Condition: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s: ____________________ Age student diagnosed with seizures/epilepsy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ure Type: ________________ Average Length of Seizure: ______ Frequency of Seizures: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sible Triggers: __________________ Activity Restrictions after Seizures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y Warning and/or Behavior Changes Prior To the Seizure? 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as Student’s Last Seizure? ________________ Usual Time of Day of Seizure? __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What to Do When Seizure Occurs: 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4000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3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4000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3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o We Have Permission to Call 911 if Needed?</w:t>
      </w:r>
      <w:r>
        <w:rPr>
          <w:rFonts w:cs="Arial" w:ascii="Arial" w:hAnsi="Arial"/>
          <w:sz w:val="20"/>
          <w:szCs w:val="20"/>
        </w:rPr>
        <w:t xml:space="preserve">          Yes</w:t>
      </w:r>
      <w:r>
        <w:rPr>
          <w:rFonts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Current Medications</w:t>
      </w:r>
      <w:r>
        <w:rPr/>
        <w:t xml:space="preserve"> (Please List All Medication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66"/>
        <w:gridCol w:w="1888"/>
        <w:gridCol w:w="314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Side Effects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re Precautions during Fire Drills?  YES___      NO__ If Yes, What?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re Any Limitations for Computer Activities?   YES__   NO__ If Yes, Maximum Allowed Time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omments/Care Information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ent/Guardian Signature_______________________________________________________Date_________________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Health Services Reviewed _________________________________________Date_________________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Signature of Clinic Staff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>Revised 8/2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4335" cy="835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7:00Z</dcterms:created>
  <dc:creator>gilesa</dc:creator>
  <dc:description/>
  <dc:language>en-US</dc:language>
  <cp:lastModifiedBy>Annette C. Giles</cp:lastModifiedBy>
  <cp:lastPrinted>2010-05-19T13:01:00Z</cp:lastPrinted>
  <dcterms:modified xsi:type="dcterms:W3CDTF">2017-11-10T14:57:00Z</dcterms:modified>
  <cp:revision>2</cp:revision>
  <dc:subject/>
  <dc:title/>
</cp:coreProperties>
</file>